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409/24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6» декабря 2024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 ,изменения и дополнения от  27 марта 2024 г.№1513-94110829-7, изменения и дополнения от  28 ноября 2024 г.№1513-94110829-8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октября  2024г. по 31 декабря  202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31 декабря 2024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7:00Z</dcterms:created>
  <dc:creator>office</dc:creator>
  <dc:description/>
  <cp:keywords/>
  <dc:language>en-US</dc:language>
  <cp:lastModifiedBy>Паршин Станислав Викторович</cp:lastModifiedBy>
  <cp:lastPrinted>2018-12-17T15:59:00Z</cp:lastPrinted>
  <dcterms:modified xsi:type="dcterms:W3CDTF">2024-12-16T07:47:00Z</dcterms:modified>
  <cp:revision>10</cp:revision>
  <dc:subject/>
  <dc:title>Управляющая компания</dc:title>
</cp:coreProperties>
</file>