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262/23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8» сентября 2023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июля 2023г. по 30 сентября 202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0 сентября 2023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6:00Z</dcterms:created>
  <dc:creator>office</dc:creator>
  <dc:description/>
  <cp:keywords/>
  <dc:language>en-US</dc:language>
  <cp:lastModifiedBy>Клочкова Светлана  Николаевна</cp:lastModifiedBy>
  <cp:lastPrinted>2018-12-17T15:59:00Z</cp:lastPrinted>
  <dcterms:modified xsi:type="dcterms:W3CDTF">2023-09-18T07:26:00Z</dcterms:modified>
  <cp:revision>2</cp:revision>
  <dc:subject/>
  <dc:title>Управляющая компания</dc:title>
</cp:coreProperties>
</file>