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66/24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8» марта 2024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4г. по 31 марта  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марта 2024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9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4-03-19T06:29:00Z</dcterms:modified>
  <cp:revision>2</cp:revision>
  <dc:subject/>
  <dc:title>Управляющая компания</dc:title>
</cp:coreProperties>
</file>