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90525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07.5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9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Юридический адрес: 105082 г. Москва, ул. Бакунинская, д.71, стр. 10, этаж 7, к.1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, этаж 7, к.1.  Тел: +7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2452500000476 БИК 044525476 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х. №206/22-П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от «16» июня 2022 года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i/>
          <w:iCs/>
        </w:rPr>
        <w:t>Владельцам инвестиционных паев</w:t>
      </w:r>
    </w:p>
    <w:p>
      <w:pPr>
        <w:pStyle w:val="Normal"/>
        <w:jc w:val="right"/>
        <w:rPr/>
      </w:pPr>
      <w:r>
        <w:rPr>
          <w:b/>
          <w:i/>
          <w:iCs/>
        </w:rPr>
        <w:t>ЗПИФ недвижимости «Финансы и недвижимость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 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апреля 2022г. по 30 июня 202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Сообщаем Вам очередную дату составления списка владельцев инвестиционных паев ЗПИФ недвижимости «Финансы и недвижимость» (далее – Фонд) -</w:t>
      </w:r>
      <w:r>
        <w:rPr>
          <w:iCs/>
          <w:color w:val="0000FF"/>
          <w:u w:val="single"/>
        </w:rPr>
        <w:t xml:space="preserve"> 30 июня 2022 года</w:t>
      </w:r>
      <w:r>
        <w:rPr>
          <w:iCs/>
          <w:color w:val="0000FF"/>
        </w:rPr>
        <w:t xml:space="preserve">. </w:t>
      </w:r>
    </w:p>
    <w:p>
      <w:pPr>
        <w:pStyle w:val="Normal"/>
        <w:ind w:firstLine="567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1"/>
        <w:rPr/>
      </w:pPr>
      <w:r>
        <w:rPr/>
        <w:t>Получить подробную информацию о Фонде и ознакомиться с Правилами доверительного управления Фондом, а также с иными документами, предусмотренными ФЗ от 29 ноября 2001 года №156-ФЗ «Об инвестиционных фондах» и нормативными правовыми актами в сфере финансовых рынков можно по месту осуществления лицензируемого вида деятельности в офисе ООО УК «Прогресс-Финанс» по адресу: 105082, г.Москва, ул. Бакунинская, д.71, стр.10, этаж 7, к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Фонд. Прежде чем приобрести инвестиционный пай Фонда, следует внимательно ознакомиться с инвестиционной декларацией Фонда и Правилами Фонд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енеральный директор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ОО УК «Прогресс-Финанс»</w:t>
        <w:tab/>
        <w:tab/>
        <w:tab/>
        <w:tab/>
        <w:tab/>
        <w:tab/>
        <w:tab/>
        <w:t>И.С. Ермил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6:00Z</dcterms:created>
  <dc:creator>office</dc:creator>
  <dc:description/>
  <cp:keywords/>
  <dc:language>en-US</dc:language>
  <cp:lastModifiedBy>Клочкова Светлана  Николаевна</cp:lastModifiedBy>
  <cp:lastPrinted>2018-12-17T15:59:00Z</cp:lastPrinted>
  <dcterms:modified xsi:type="dcterms:W3CDTF">2022-06-16T11:46:00Z</dcterms:modified>
  <cp:revision>2</cp:revision>
  <dc:subject/>
  <dc:title>Управляющая компания</dc:title>
</cp:coreProperties>
</file>